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  <w:t>Zápis z jednání komise dne 25.7.2010, Mikulov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/>
      </w:pPr>
      <w:r>
        <w:rPr>
          <w:rFonts w:eastAsia="Calibri" w:cs="Calibri"/>
          <w:szCs w:val="24"/>
          <w:lang w:val="cs-CZ" w:eastAsia="ar-SA"/>
        </w:rPr>
        <w:t xml:space="preserve">přítomni: </w:t>
      </w:r>
      <w:r>
        <w:rPr>
          <w:szCs w:val="24"/>
          <w:lang w:val="cs-CZ" w:eastAsia="ar-SA"/>
        </w:rPr>
        <w:t>Nachtigal R., Kalová L., Rédlová I., Veselá K., Kyselý 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V souteži CEI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*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se jezdci Prikrilová Magdaléna (Shekel) SKV a Petrovai Bence (Koheilan Tüzes) HUN a v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 souteži CEI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**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Meszéna Réka (Jabbar) neomluvili Žádáme ČJF o řešení přes národní federac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reuth 2010 – ME juniorů a mladých jezdců. Jsou přihlášeni 4 dvojice. Z peněz disciplíny bude proplaceny vstupní poplatky pro koně a jezdce, ubytování a společná cesta jedním vozem pro veterináře (Lucie Kalová) a šéfa ekipy (Kristýna Veselá). Zbytek peněz disciplíny bude rozdělen reprezentantům podle dosažených výsledků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Kentucky 2010 – WEG – Přihlášena jedna dvojice (Silvie Lorenzová - Modem)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ilan Kyselý zajistí ve spolupráci s manželi Tůmovými tisk všech formulářů potřebných během konání vytrvalostní soutěže (zdravotní karty, hlasovací lístky, časové lístky apod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Do konce srpna předloží Kyselý a Nachtigal otázky ke zkouškám TD, který se bude konat letos na podzi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omise upozorňuje všechny rozhodčí, že je potřeba se účastnit školení na oblastech min. jednou za 2 roku, pokud nemají školení FE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Komise navrhuje potrestat jezdkyni Hochmanovou Moniku (číslo licence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B1538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) startující za JS Litoměřicko (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MB0138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), která vyhrála soutěž stupně Z a bez omluvy se nedostavila k dekorová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Komise žádá o otevření disciplinárního řízení s jezdkyní Valíčkovou Petrou (číslo licence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3165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) startující za Sportovní klub Mušketýr (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MH0082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), jejíž kůň Cortina 4 (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KH3653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) byl pro kulhání ze soutěže vyloučen již při vstupní veterinární kontrole. Jezdkyně přes vyloučení vyrazila bez startovního čísla na trať, čímž vážně porušila PJS. Svědci: Kyselý Milan (steward), Pflugová Pavlína a najít kontakt na další jezdkyn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zapsala: Kristýna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0:00Z</dcterms:created>
  <dc:creator>kvesela</dc:creator>
  <dc:description/>
  <dc:language>en-US</dc:language>
  <cp:lastModifiedBy>kvesela</cp:lastModifiedBy>
  <cp:lastPrinted>2113-01-01T00:00:00Z</cp:lastPrinted>
  <dcterms:modified xsi:type="dcterms:W3CDTF">2010-07-26T10:36:00Z</dcterms:modified>
  <cp:revision>3</cp:revision>
  <dc:subject/>
  <dc:title>Zápis z jednání komise dne 21</dc:title>
</cp:coreProperties>
</file>